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3/2006 của Bộ trư</w:t>
              <w:softHyphen/>
              <w:t>ởng Bộ Tài Chính )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02  tháng 03 năm 2017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Cao Trọng Nghĩa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ảy ra ngày 19/2/2017 tại thôn Nội, xã Đồng Du, huyện Bình Lục, tỉnh Hà Nam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Chín triệu năm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02 tháng 03 năm 2017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o Trọng Nghĩ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uyễn Thanh Ho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oang Ha</cp:lastModifiedBy>
  <cp:lastPrinted>2018-01-28T20:48:00Z</cp:lastPrinted>
  <dcterms:modified xsi:type="dcterms:W3CDTF">2018-01-28T13:48:00Z</dcterms:modified>
  <cp:revision>86</cp:revision>
  <dc:subject/>
  <dc:title>§¬n vÞ : C«ng an huyÖn B×nh Lôc</dc:title>
</cp:coreProperties>
</file>